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 mogućnosti obrazovanja za zapošlj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čelarska škola za konvencionalno i ekološko pčelarenje i za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mo Vas da nam se pridružite na informativni susret  u Zavodu za ribarstvo, pčelarstvo, lovstvo i specijalnu zoologiju (Bijela Vila), Agronomskog fakulteta u Zagrebu, </w:t>
      </w:r>
      <w:r>
        <w:rPr>
          <w:b/>
          <w:bCs/>
        </w:rPr>
        <w:t>30. listopada 2012. godine u 17:30 sati</w:t>
      </w:r>
      <w:r>
        <w:rPr/>
        <w:t>  na kojem ćemo sve zainteresirane upoznati s nastavnicima, nastavnim programom i uvjetima obuke za samostalno bavljenje pčelar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čelarska škola za konvencionalno i ekološko pčelarenje </w:t>
      </w:r>
    </w:p>
    <w:p>
      <w:pPr>
        <w:pStyle w:val="Normal"/>
        <w:jc w:val="center"/>
        <w:rPr/>
      </w:pPr>
      <w:r>
        <w:rPr/>
        <w:t xml:space="preserve">i za osobe s invalidite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čelarske udruge „Propolis“ i „Pčelinjak“ i ove godine organiziraju pčelarsku školu za ekološko i tradicionalno pčelarenje. </w:t>
      </w:r>
    </w:p>
    <w:p>
      <w:pPr>
        <w:pStyle w:val="Normal"/>
        <w:rPr/>
      </w:pPr>
      <w:r>
        <w:rPr/>
        <w:t>Vrhunski predavači koji nose program ove škole u stalnom su kontaktu sa svjetskim znanstvenim krugovima i s aktualnom znanstvenom spoznajom. Članovi su brojnih stručnih i znanstvenih foruma i pčelarskih asocijacija, a u segmentu znanosti koja se na bilo koji način bavi pčelama i pčelinjim proizvodima uvažavani i citirani. Uz ovu izuzetnu znanstvenu komponentu predavači su i vrhunski pčelari praktičari.</w:t>
      </w:r>
    </w:p>
    <w:p>
      <w:pPr>
        <w:pStyle w:val="Normal"/>
        <w:rPr/>
      </w:pPr>
      <w:r>
        <w:rPr/>
        <w:t>Za polaznike škole predviđena je teoretska nastava iz koje će ovladati temeljnim znanjima iz sistematike, anatomije, biologije pčela, tehnologije pčelarenja, pčelinjih proizvoda, bolesti, štetnika i neprijatelja pčela i tako se pripremiti za praktične vježbe na pčelinjaku.</w:t>
      </w:r>
    </w:p>
    <w:p>
      <w:pPr>
        <w:pStyle w:val="Normal"/>
        <w:rPr/>
      </w:pPr>
      <w:r>
        <w:rPr/>
        <w:t>U nastavu je uključeno upoznavanje s osnovama ekološke proizvodnje i zakonska regulativa vezana za pčelarstvo u Republici Hrvatskoj i u Europi. U sklopu nastave iz ekonomike pčelarenja, svaki polaznik će biti obučen kako bi mogao izračunati cijenu vlastitog kilograma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proizvedenog meda i cijenu održavanja pčelinjaka. </w:t>
      </w:r>
    </w:p>
    <w:p>
      <w:pPr>
        <w:pStyle w:val="Normal"/>
        <w:rPr/>
      </w:pPr>
      <w:r>
        <w:rPr/>
        <w:t xml:space="preserve">Polaznicima je osim praktične, teoretske nastave i vježbi sa mentorom osiguran i priručnik u kojim su obuhvaćena predavanja. </w:t>
      </w:r>
    </w:p>
    <w:p>
      <w:pPr>
        <w:pStyle w:val="Normal"/>
        <w:rPr/>
      </w:pPr>
      <w:r>
        <w:rPr>
          <w:b/>
          <w:i/>
        </w:rPr>
        <w:t>Škola je prilagođena za uključenje osoba s invaliditetom pa je predavački prostor dostupan teško pokretnim osobama i onima u invalidskim kolicima.</w:t>
      </w:r>
      <w:r>
        <w:rPr/>
        <w:t xml:space="preserve"> Pčelinjak za praktičnu nastavu Agronomskog fakulteta ima </w:t>
      </w:r>
      <w:r>
        <w:rPr>
          <w:u w:val="single"/>
        </w:rPr>
        <w:t xml:space="preserve">AŽ košnice prilagođene za rad u sjedećem položaju </w:t>
      </w:r>
      <w:r>
        <w:rPr/>
        <w:t xml:space="preserve">i mnoga pomagala koja olakšavaju takav posao. Za olakšan rad s </w:t>
      </w:r>
      <w:r>
        <w:rPr>
          <w:u w:val="single"/>
        </w:rPr>
        <w:t>LR košnicama postoji dizalica</w:t>
      </w:r>
      <w:r>
        <w:rPr/>
        <w:t xml:space="preserve">. </w:t>
      </w:r>
    </w:p>
    <w:p>
      <w:pPr>
        <w:pStyle w:val="Normal"/>
        <w:rPr/>
      </w:pPr>
      <w:r>
        <w:rPr/>
        <w:t xml:space="preserve">Pomoć u vježbama na pčelinjaku nam pruža osoba koja se kreće pomoću invalidskih kolica i svojim primjerom i iskustvom može pomoći. Unutrašnji prostor je također već sada dostupan s improviziranim rampama. Za taj pčelinjak, inače spomenik kulture iz 1845. godine, se arhitektonski preuređuje kako bi svi dijelovi prostora bili dostupni svima, pa i osoba s invaliditetom koje se otežano kreću. </w:t>
      </w:r>
    </w:p>
    <w:p>
      <w:pPr>
        <w:pStyle w:val="Normal"/>
        <w:rPr/>
      </w:pPr>
      <w:r>
        <w:rPr/>
        <w:t xml:space="preserve">Po završetku školovanja, te nakon uspješno položenog pismenog ispita polaznici stječu Uvjerenje o osposobljenosti za zanimanje - pčelar. </w:t>
      </w:r>
    </w:p>
    <w:p>
      <w:pPr>
        <w:pStyle w:val="Normal"/>
        <w:rPr/>
      </w:pPr>
      <w:r>
        <w:rPr/>
        <w:t xml:space="preserve">Teoretska nastava i vježbe održavaju se na pčelinjaku i u učionicama Agronomskog fakulteta u Zagrebu, Svetošimunska 25, u večernjim satima (po dogovoru). </w:t>
      </w:r>
    </w:p>
    <w:p>
      <w:pPr>
        <w:pStyle w:val="Normal"/>
        <w:rPr/>
      </w:pPr>
      <w:r>
        <w:rPr/>
        <w:t>Pozivamo Vas da nam se pridružite na informativni susret  u Zavodu za ribarstvo, pčelarstvo, lovstvo i specijalnu zoologiju (Bijela Vila), Agronomskog fakulteta u Zagrebu, </w:t>
      </w:r>
      <w:r>
        <w:rPr>
          <w:b/>
          <w:bCs/>
        </w:rPr>
        <w:t>30. listopada 2012. godine u 17:30 sati</w:t>
      </w:r>
      <w:r>
        <w:rPr/>
        <w:t>  na kojem ćemo sve zainteresirane upoznati s nastavnicima, nastavnim programom i uvjetima obuke za samostalno bavljenje pčelarstvom.</w:t>
      </w:r>
    </w:p>
    <w:p>
      <w:pPr>
        <w:pStyle w:val="StandardWeb"/>
        <w:shd w:fill="FFFFFF" w:val="clear"/>
        <w:spacing w:lineRule="atLeast" w:line="219" w:before="240" w:after="240"/>
        <w:rPr/>
      </w:pPr>
      <w:r>
        <w:rPr>
          <w:b/>
          <w:bCs/>
        </w:rPr>
        <w:t>Detaljniji podaci o školi mogu se dobiti na tel</w:t>
      </w:r>
      <w:r>
        <w:rPr/>
        <w:t>  01/23 93 793 </w:t>
      </w:r>
      <w:r>
        <w:rPr>
          <w:b/>
          <w:bCs/>
        </w:rPr>
        <w:t>ili na e-mail</w:t>
      </w:r>
      <w:r>
        <w:rPr/>
        <w:t> </w:t>
      </w:r>
      <w:hyperlink r:id="rId2">
        <w:r>
          <w:rPr>
            <w:rStyle w:val="InternetLink"/>
          </w:rPr>
          <w:t>nkezic@agr.hr</w:t>
        </w:r>
      </w:hyperlink>
      <w:r>
        <w:rPr/>
        <w:t> </w:t>
      </w:r>
      <w:r>
        <w:rPr>
          <w:b/>
          <w:bCs/>
        </w:rPr>
        <w:t>, od predsjednice udruge «Propolis» dr. Maje Dražić na e-mail</w:t>
      </w:r>
      <w:r>
        <w:rPr/>
        <w:t> </w:t>
      </w:r>
      <w:hyperlink r:id="rId3">
        <w:r>
          <w:rPr>
            <w:rStyle w:val="InternetLink"/>
          </w:rPr>
          <w:t>propolis.zg@gmail.com</w:t>
        </w:r>
      </w:hyperlink>
      <w:r>
        <w:rPr/>
        <w:t> </w:t>
      </w:r>
      <w:r>
        <w:rPr>
          <w:b/>
          <w:bCs/>
        </w:rPr>
        <w:t>, i predsjednika udruge „Pčelinjak" Damira Rogulje na</w:t>
      </w:r>
      <w:r>
        <w:rPr/>
        <w:t> </w:t>
      </w:r>
      <w:hyperlink r:id="rId4">
        <w:r>
          <w:rPr>
            <w:rStyle w:val="InternetLink"/>
          </w:rPr>
          <w:t>damir.rogulja@gmail.com</w:t>
        </w:r>
      </w:hyperlink>
      <w:r>
        <w:rPr/>
        <w:t> 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ezic@agr.hr" TargetMode="External"/><Relationship Id="rId3" Type="http://schemas.openxmlformats.org/officeDocument/2006/relationships/hyperlink" Target="mailto:propolis.zg@gmail.com" TargetMode="External"/><Relationship Id="rId4" Type="http://schemas.openxmlformats.org/officeDocument/2006/relationships/hyperlink" Target="mailto:damir.rogulj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0:00Z</dcterms:created>
  <dc:creator>Mirjana Dobranović</dc:creator>
  <dc:description/>
  <dc:language>en-US</dc:language>
  <cp:lastModifiedBy>Mirjana Dobranović</cp:lastModifiedBy>
  <dcterms:modified xsi:type="dcterms:W3CDTF">2012-10-09T09:24:00Z</dcterms:modified>
  <cp:revision>1</cp:revision>
  <dc:subject/>
  <dc:title/>
</cp:coreProperties>
</file>