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unaprijedoblikovano"/>
        <w:rPr/>
      </w:pPr>
      <w:r>
        <w:rPr/>
        <w:t xml:space="preserve">Lanjski polaznik Miroslav Idžojtić je napisao kako je doživio školu. </w:t>
      </w:r>
    </w:p>
    <w:p>
      <w:pPr>
        <w:pStyle w:val="HTMLunaprijedoblikovano"/>
        <w:rPr/>
      </w:pPr>
      <w:r>
        <w:rPr/>
      </w:r>
    </w:p>
    <w:p>
      <w:pPr>
        <w:pStyle w:val="HTMLunaprijedoblikova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čelarska škola za ekološko i tradicionalno pčelarenje</w:t>
      </w:r>
    </w:p>
    <w:p>
      <w:pPr>
        <w:pStyle w:val="HTMLunaprijedoblikovan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onomski fakultet u Zagrebu, Šimunska ulica 28</w:t>
      </w:r>
    </w:p>
    <w:p>
      <w:pPr>
        <w:pStyle w:val="HTMLunaprijedoblikovano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najranijeg djetinjstva oduvijek su oko mene bile pčele. One su prožimale moj život od igara, druženja, susreta, osjeta, okusa i mirisa. Kako i ne bi kada su pčelari bili otac, djed, stric i tetak. Godinama je sazrijevala ideja o vlastitim pčelama, pčelinjaku i pčelarstvu. Kad se ostvarilo, vlastita iskustva i nedoumice razmjenjivao sam s ocem, dostupnom literaturom, internetom i forumima. Upisao sam se u pčelarskuškolu na Agronomskom fakultetu u vjeri da ću tu dobiti najbolja znanja i znanstveno potvrđene odgovore na moja pitanja.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četna predavanja o evoluciji, pasminama i pčelinjoj zajednici su mi otvorila brojna pitanja, ali i ponudila potrebne odgovore. Srž znanja i ključnih principa suvremenog pčelarenja po temama anatomije i fiziologije pčela je proizlazilo iz nadahnutih i stručnih predavanja prof. dr. Nikole Kezića. Ona su se u nastavku nadovezivala na predavanja najvrsnijih predavača o bolestima, prevenciji, liječenju pčela i ekologiji. Rezultat svega toga trebaju biti zdravi i kvalitetni pčelinji proizvodi o čemu nam je govorio prof. dr. Dragan Bubalo. Takva cjelovita slika i uzročno-posljedična veza anatomije, života i bolesti pčela, te njihovih proizvoda, otvorila mi je sasvim nove poglede i način razmišljanja nad svakodnevnim postupcima s vlastitim pčelama na dobrobit pčela, ali i vlastitu dobit. 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ionalno otrežnjenje mi je predstavljao seminarski rad iz ekonomike pčelarstva kod prof. dr. Zorana Grgića. Pčelarenje je ekonomski isplativo samo ako pčelar financijski i troškovno ne vrednuje svoju predanost i ljubav prema pčelarstvu.</w:t>
      </w:r>
    </w:p>
    <w:p>
      <w:pPr>
        <w:pStyle w:val="HTMLunaprijedoblikova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on završenih predavanja započeo je praktični rad na pčelinjaku. Pčelarski praktikum se odvijao s jedne strane u većoj grupi pod vodstvom profesora i u manjim skupinama uz mentorstvo iskusnih pčelarki i pčelara. Moja mentorica mr. sc. Jadranka Luketa-Marković  tijekom  mnogih naših susreta na pčelinjaku nesebično ni je prenosila vlastito znanje i iskustvo te širila ljubav prema pčelama i pčelarstvu.</w:t>
      </w:r>
    </w:p>
    <w:p>
      <w:pPr>
        <w:pStyle w:val="HTMLunaprijedoblikova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594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Na praksi pripremam pretresanje pčela</w:t>
      </w:r>
    </w:p>
    <w:p>
      <w:pPr>
        <w:pStyle w:val="HTMLunaprijedoblikovano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8"/>
          <w:szCs w:val="28"/>
        </w:rPr>
        <w:t>Moram priznati da iz škole nosim teorijska znanja međusobno uvjetovana i povezana s praktičnim pčelarskim radom i iskustvom puno veća nego što sam mogao pomisliti ili očekivati. Ne manje bitno je da su u školi niknula nova poznanstva i pčelarska druženja koja ostavljaju prostor za razmjenu pčelarskih znanja, informacija i iskustava.</w:t>
      </w:r>
    </w:p>
    <w:sectPr>
      <w:type w:val="nextPage"/>
      <w:pgSz w:w="11906" w:h="16838"/>
      <w:pgMar w:left="1417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6:00Z</dcterms:created>
  <dc:creator>jadranka</dc:creator>
  <dc:description/>
  <cp:keywords/>
  <dc:language>en-US</dc:language>
  <cp:lastModifiedBy>Mirjana Dobranović</cp:lastModifiedBy>
  <dcterms:modified xsi:type="dcterms:W3CDTF">2012-10-09T09:31:00Z</dcterms:modified>
  <cp:revision>3</cp:revision>
  <dc:subject/>
  <dc:title>Mirtoslav Idžojtić</dc:title>
</cp:coreProperties>
</file>