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49860</wp:posOffset>
            </wp:positionV>
            <wp:extent cx="1256665" cy="10763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STRATEŠKI PL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Udruge za promicanje istih mogućnosti (UPIM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ZA RAZDOBLJE 2017. - 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VOD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ladno odredbama Zakona o udrugama (Narodne novine, br. </w:t>
      </w:r>
      <w:r>
        <w:rPr>
          <w:rFonts w:cs="Times New Roman" w:ascii="Times New Roman" w:hAnsi="Times New Roman"/>
          <w:sz w:val="24"/>
          <w:szCs w:val="24"/>
        </w:rPr>
        <w:t>88/01, 11/02</w:t>
      </w:r>
      <w:r>
        <w:rPr>
          <w:rFonts w:cs="Times New Roman" w:ascii="Times New Roman" w:hAnsi="Times New Roman"/>
          <w:color w:val="000000"/>
          <w:sz w:val="24"/>
          <w:szCs w:val="24"/>
        </w:rPr>
        <w:t>) ustrojena j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ruga za promicanje istih mogućnosti (UPIM), te je Statutom propisan njen djelokrug rada.</w:t>
      </w:r>
    </w:p>
    <w:p>
      <w:pPr>
        <w:pStyle w:val="Normal"/>
        <w:spacing w:lineRule="atLeast" w:line="240" w:before="0" w:after="10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druga za promicanje istih mogućnosti (UPIM) prati sve što je važno u životu i za kvalitetu života osoba s invaliditetom s ciljem poticanja i postizanja istih mogućnosti za osobe s invaliditetom kroz: organizirani nastup u rješavanju individualnih problema osoba s invaliditetom, provođenju akcija, projekata, programa u njihovu korist, sudjelovanja u predlaganju oblikovanja zakonskih propisa, predlaganja sustavnih rješenja o skrbi, sprječavanja pojave diskriminacije osoba s invaliditetom, stvaranja preduvjeta za što bržu i potpuniju socijalizaciju i što je mogući viši stupanj neovisnog življenja osoba s invaliditetom, stvaranja kvalitetnog i trajnog informativnog sustava te udruživanja s drugim domaćim i međunarodnim organizacijama u svrhu zajedničkog nastupa i pronalaženja sustavnih rješen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ZIJ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pora i skrb za osobe s invaliditetom predstavlja jednu od pokretača ukupnog hrvatskog civilizacijskog razvoja i značajno pridonosi ukupnom društvenom razvoju Republike Hrvatske i blagostanju svih hrvatskih građ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IJ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ruga za promicanje istih mogućnosti (UPIM) u zajedništvu s drugima stvara preduvjete za kvalitetno življenje osoba s invaliditetom i njihovo individualno osnaživanje za doprinos kroz razvoj cjelovite i kvalitetne ponude socijalnih usluga na principima održivosti i kroz učinkovito promicanje Hrvatske kao socijalne drž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JEVI</w:t>
      </w:r>
    </w:p>
    <w:p>
      <w:pPr>
        <w:pStyle w:val="Normal"/>
        <w:spacing w:lineRule="atLeast" w:line="240" w:before="0" w:after="10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PIM će tijekom provedbe petogodišnjeg Strateškog plana djelovati sukladno Statutu a osobi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irati potrebe i prioritete za stvaranje jednakih prava u uvjetima izjednačavanja mogućnosti za osobe s invaliditeto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laziti načine praktičnog rješavanja individualnih problema osoba s invaliditetom organiziranjem raznih oblika aktivnosti (kampanje, medijske aktivnosti i promocije, idejno osmišljavanje projekata i programa raznih oblika edukacija i razvoja socijalnih usluga, osnivanje agencija, savjetovališta, pokretanja dobrotvornih akcija i drugo) koje će pridonijeti boljoj kvaliteti življenja osoba s invaliditetom i razvoja njihovih osobnih kvaliteta i snag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ti projekte i programe kojima se pridonosi kvaliteti života osoba s invaliditetom neposrednim rješavanjem njihovih teškoća javljajući se na domaće i međunarodne raspisane natječaje ili partnerski sudjelujući u projektima drugi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irati na pojave kršenja ljudskih prava i diskriminacije za svaku pojedinu osobu s invaliditetom s čijim se slučajem upozna i utvrdi njenu istinitost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živati se s drugim udrugama, koalicijama, savezima i neformalnim skupinama u cilju stvaranja zajedništava i bolje učinkovitosti djelovanja u korist osoba s invaliditetom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26. travnja 2017.</w:t>
      </w:r>
    </w:p>
    <w:p>
      <w:pPr>
        <w:pStyle w:val="Odlomakpopis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</w:t>
      </w:r>
    </w:p>
    <w:p>
      <w:pPr>
        <w:pStyle w:val="Odlomakpopis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med.sc. MIRJANA DOBRANOVIĆ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2:00Z</dcterms:created>
  <dc:creator>Mirjana Dobranović</dc:creator>
  <dc:description/>
  <dc:language>en-US</dc:language>
  <cp:lastModifiedBy>Mirjana</cp:lastModifiedBy>
  <dcterms:modified xsi:type="dcterms:W3CDTF">2017-04-25T10:43:00Z</dcterms:modified>
  <cp:revision>4</cp:revision>
  <dc:subject/>
  <dc:title>STRATEŠKI PLAN</dc:title>
</cp:coreProperties>
</file>