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uropska unija</w:t>
      </w:r>
    </w:p>
    <w:p>
      <w:pPr>
        <w:pStyle w:val="Normal"/>
        <w:rPr/>
      </w:pPr>
      <w:r>
        <w:rPr/>
      </w:r>
    </w:p>
    <w:p>
      <w:pPr>
        <w:pStyle w:val="Normal"/>
        <w:ind w:firstLine="720"/>
        <w:rPr>
          <w:b/>
          <w:b/>
          <w:bCs/>
        </w:rPr>
      </w:pPr>
      <w:r>
        <w:rPr>
          <w:b/>
          <w:bCs/>
        </w:rPr>
        <w:tab/>
        <w:tab/>
        <w:tab/>
        <w:t>Veća prava za putnike zrakoplovom</w:t>
      </w:r>
    </w:p>
    <w:p>
      <w:pPr>
        <w:pStyle w:val="Normal"/>
        <w:rPr>
          <w:b/>
          <w:b/>
          <w:bCs/>
        </w:rPr>
      </w:pPr>
      <w:r>
        <w:rPr>
          <w:b/>
          <w:bCs/>
        </w:rPr>
      </w:r>
    </w:p>
    <w:p>
      <w:pPr>
        <w:pStyle w:val="Normal"/>
        <w:rPr>
          <w:i/>
          <w:i/>
          <w:iCs/>
        </w:rPr>
      </w:pPr>
      <w:r>
        <w:rPr>
          <w:i/>
          <w:iCs/>
        </w:rPr>
        <w:t>Nova inicijativa Europske komisije naročito će doprinijeti da se u zrakoplovnim lukama invalidnim osobama pruža veća skrb i osigura pratnja.</w:t>
      </w:r>
    </w:p>
    <w:p>
      <w:pPr>
        <w:pStyle w:val="Normal"/>
        <w:rPr>
          <w:i/>
          <w:i/>
          <w:iCs/>
        </w:rPr>
      </w:pPr>
      <w:r>
        <w:rPr>
          <w:i/>
          <w:iCs/>
        </w:rPr>
      </w:r>
    </w:p>
    <w:p>
      <w:pPr>
        <w:pStyle w:val="Normal"/>
        <w:rPr>
          <w:i/>
          <w:i/>
          <w:iCs/>
        </w:rPr>
      </w:pPr>
      <w:r>
        <w:rPr>
          <w:i/>
          <w:iCs/>
        </w:rPr>
        <w:t>15. veljače 2005. Jacques Barrot, povjerenik EK za promet, objasnio je nova veća prava putnika u</w:t>
      </w:r>
    </w:p>
    <w:p>
      <w:pPr>
        <w:pStyle w:val="Normal"/>
        <w:rPr/>
      </w:pPr>
      <w:r>
        <w:rPr>
          <w:i/>
          <w:iCs/>
        </w:rPr>
        <w:t>zrakoplovnom prometu. On ističe da Europska unija nije samo jedinstveno komunitarno tržište, nego i  zajednica europskih građana. Upravo zato svim građanima treba omogućiti sredstva pokretljivosti i prikladnu kakvoću u prometu.</w:t>
      </w:r>
    </w:p>
    <w:p>
      <w:pPr>
        <w:pStyle w:val="Normal"/>
        <w:rPr>
          <w:i/>
          <w:i/>
          <w:iCs/>
        </w:rPr>
      </w:pPr>
      <w:r>
        <w:rPr>
          <w:i/>
          <w:iCs/>
        </w:rPr>
      </w:r>
    </w:p>
    <w:p>
      <w:pPr>
        <w:pStyle w:val="Normal"/>
        <w:rPr>
          <w:i/>
          <w:i/>
          <w:iCs/>
        </w:rPr>
      </w:pPr>
      <w:r>
        <w:rPr>
          <w:i/>
          <w:iCs/>
        </w:rPr>
        <w:t>U tom smislu poduzete su mjere u tri pravca: provođenje već donesenih odluka i uvođenje dva nova propisa.</w:t>
      </w:r>
    </w:p>
    <w:p>
      <w:pPr>
        <w:pStyle w:val="Normal"/>
        <w:rPr>
          <w:i/>
          <w:i/>
          <w:iCs/>
        </w:rPr>
      </w:pPr>
      <w:r>
        <w:rPr>
          <w:i/>
          <w:iCs/>
        </w:rPr>
      </w:r>
    </w:p>
    <w:p>
      <w:pPr>
        <w:pStyle w:val="Normal"/>
        <w:rPr>
          <w:b/>
          <w:b/>
          <w:bCs/>
        </w:rPr>
      </w:pPr>
      <w:r>
        <w:rPr>
          <w:b/>
          <w:bCs/>
        </w:rPr>
        <w:t>Obeshrabrujuće naknade</w:t>
      </w:r>
    </w:p>
    <w:p>
      <w:pPr>
        <w:pStyle w:val="Normal"/>
        <w:rPr/>
      </w:pPr>
      <w:r>
        <w:rPr/>
        <w:t>Od 17. veljače građani Europe uživaju nova prava kada se koriste zrakoplovom. Zahvaljujući tom propisu - koji se primjenjuje na sve zemlje članice - pruža se povećana zaštita putnicima zrakoplova</w:t>
      </w:r>
    </w:p>
    <w:p>
      <w:pPr>
        <w:pStyle w:val="Normal"/>
        <w:rPr/>
      </w:pPr>
      <w:r>
        <w:rPr/>
        <w:t>u slučaju da im se odbije pravo ukrcaja, otkazivanja leta ili značajnog kašnjenja. Naime, unatoč naporima koji se poduzimaju u sektoru zrakoplovnog prometa, pokatkada je za putnike otežano ostvarivanje njihovih prava kada iskrsavaju neugodnosti. Ne treba smetnuti s uma da su zrakoplovne kompanije samo u 2004. izgubile ili oštetile više od pet milijuna komada prtljage, te da je 250 000 putnika naišlo na odbijanje ukrcaja. Novi propis donosi značajna poboljšanja u korist zaštite prava putnika u zrakoplovnom prometu Europske unije. To bi trebalo omogućiti spektakularno smanjenje učestalosti odbijanja ukrcaja putnika. Ako zrakoplovna kompanija putniku odbije ukrcaj u zrakoplov, dužna mu je isplatiti obeshrabrujuću naknadu koja iznosi 250€ za letove do 1500 km, 400€ za letove od 1500 do 3500 km i 600€ za letove duže od 3500 km.</w:t>
      </w:r>
    </w:p>
    <w:p>
      <w:pPr>
        <w:pStyle w:val="Normal"/>
        <w:rPr/>
      </w:pPr>
      <w:r>
        <w:rPr/>
        <w:t>Putnici će također imati pravo na obeštećenje ako zrakoplovna kompanija kasni s otkazom leta, a   pripada im i pomoć ako uslijedi veliko kašnjenje. Da bi duga čekanja bila podnošljiva, zrakoplovna kompanija je dužna ponuditi obrok (ručak ili večeru), osvježavajuća pića, a prema potrebi i hotelski smještaj uključujući lokalno prijevozno sredstvo. Ako let kasni više od pet sati, kompanija putniku treba predložiti povrat uplaćenog novca (za letnu kartu), pa čak i besplatan povratak do mjesta iz kojega je putnik krenuo na put.</w:t>
      </w:r>
    </w:p>
    <w:p>
      <w:pPr>
        <w:pStyle w:val="Normal"/>
        <w:rPr/>
      </w:pPr>
      <w:r>
        <w:rPr/>
        <w:t>U slučaju otkaza leta, obeštećenje ne vrijedi ako zrakoplovna kompanija može dokazati da su uslijedile izvanredne okolnosti koje nije bilo moguće izbjeći. Međutim, Europska komisija ukazuje da nepovoljni meteorološki uvjeti neće bezuvjetno biti smatrani izvanrednim okolnostima.</w:t>
      </w:r>
    </w:p>
    <w:p>
      <w:pPr>
        <w:pStyle w:val="Normal"/>
        <w:rPr/>
      </w:pPr>
      <w:r>
        <w:rPr/>
        <w:t>Propis je primjenjiv na sve letove, uključujući jeftine aranžmane ('low cost') i čartere, ali i na europske kompanije podrijetlom iz ili odredišno za bilo koju europsku zračnu luku, kao i na svaki let s polaskom iz Europske unije.</w:t>
      </w:r>
    </w:p>
    <w:p>
      <w:pPr>
        <w:pStyle w:val="Normal"/>
        <w:rPr/>
      </w:pPr>
      <w:r>
        <w:rPr/>
        <w:t xml:space="preserve">Za zaštitu svojih prava, putnici se mogu obratiti nacionalnim nadzornim tijelima koja su naročito </w:t>
      </w:r>
    </w:p>
    <w:p>
      <w:pPr>
        <w:pStyle w:val="Normal"/>
        <w:rPr/>
      </w:pPr>
      <w:r>
        <w:rPr/>
        <w:t>osposobljena za prijam i obradu prigovora i žalbi i za sporove sa zrakoplovnim kompanijama. Takav je postupak kraći i jeftiniji od postupaka pred redovnim sudovima.</w:t>
      </w:r>
    </w:p>
    <w:p>
      <w:pPr>
        <w:pStyle w:val="Normal"/>
        <w:rPr/>
      </w:pPr>
      <w:r>
        <w:rPr/>
        <w:t>No, treba napomenuti da je do sada samo 15 (od 25) zemalja članica osnovalo takvo tijelo koje</w:t>
      </w:r>
    </w:p>
    <w:p>
      <w:pPr>
        <w:pStyle w:val="Normal"/>
        <w:rPr/>
      </w:pPr>
      <w:r>
        <w:rPr/>
        <w:t>prihvaća reklamacije putnika. Europska komisija je dala do znanja da će se obratiti Europskom sudu</w:t>
      </w:r>
    </w:p>
    <w:p>
      <w:pPr>
        <w:pStyle w:val="Normal"/>
        <w:rPr/>
      </w:pPr>
      <w:r>
        <w:rPr/>
        <w:t xml:space="preserve">pravde (Luxembourg) ako se i ostale zemlje članice neće uskladiti s ovim propisom. Osim toga, </w:t>
      </w:r>
    </w:p>
    <w:p>
      <w:pPr>
        <w:pStyle w:val="Normal"/>
        <w:rPr/>
      </w:pPr>
      <w:r>
        <w:rPr/>
        <w:t>Europska komisija će pratiti i savjetovati putnike čija prava neće biti poštovana.</w:t>
      </w:r>
    </w:p>
    <w:p>
      <w:pPr>
        <w:pStyle w:val="Normal"/>
        <w:rPr/>
      </w:pPr>
      <w:r>
        <w:rPr/>
        <w:t>S tim u svezi, u posljednje tri godine EK je proučila više od 2 000 prigovora koje su im uputili</w:t>
      </w:r>
    </w:p>
    <w:p>
      <w:pPr>
        <w:pStyle w:val="Normal"/>
        <w:rPr/>
      </w:pPr>
      <w:r>
        <w:rPr/>
        <w:t xml:space="preserve">zrakoplovni putnici. "Trošak obeštećenja putnika predstavljat će razuman teret, jer će kompanije uštedjeti na troškovima pred pravosudnim tijelima. Zato kompanije trebaju uvidjeti svoj interes u sprječavanju beskonačnih sporo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jere u korist osoba sa smanjenom pokretljivošću</w:t>
      </w:r>
    </w:p>
    <w:p>
      <w:pPr>
        <w:pStyle w:val="Normal"/>
        <w:rPr/>
      </w:pPr>
      <w:r>
        <w:rPr/>
        <w:t>Europska komisija je odlučila promicati ta prava, pa je pokrenula kampanju obavješćivanja (ne samo) invalida u zračnim lukama i putničkim uredima diljem Europske unije. No, i zrakoplovne kompanije imaju obvezu obavijestiti putnike o njihovim pravima.</w:t>
      </w:r>
    </w:p>
    <w:p>
      <w:pPr>
        <w:pStyle w:val="Normal"/>
        <w:rPr/>
      </w:pPr>
      <w:r>
        <w:rPr/>
        <w:t>2004. je let zrakoplovom koristilo 590 milijuna putnika. Od svih prometnih sredstava zrakoplov najviše onečišćuje okoliš. Ovo prometalo najviše kasni u mjerama za smanjivanje onečišćenja..</w:t>
      </w:r>
    </w:p>
    <w:p>
      <w:pPr>
        <w:pStyle w:val="Normal"/>
        <w:rPr/>
      </w:pPr>
      <w:r>
        <w:rPr/>
        <w:t>U travnju će stupiti na snagu nova pravila osiguranja za zrakoplovne kompanije. Uporedo se u Europskom parlamentu vode rasprave o poboljšavanju prava putnika u željezničkom prometu.</w:t>
      </w:r>
    </w:p>
    <w:p>
      <w:pPr>
        <w:pStyle w:val="Normal"/>
        <w:rPr/>
      </w:pPr>
      <w:r>
        <w:rPr/>
      </w:r>
    </w:p>
    <w:p>
      <w:pPr>
        <w:pStyle w:val="Normal"/>
        <w:rPr/>
      </w:pPr>
      <w:r>
        <w:rPr/>
        <w:t>16. veljače 2005. Europska komisija je prihvatila dva zakonska prijedloga glede zrakoplovnog prometa.</w:t>
      </w:r>
    </w:p>
    <w:p>
      <w:pPr>
        <w:pStyle w:val="Normal"/>
        <w:rPr/>
      </w:pPr>
      <w:r>
        <w:rPr>
          <w:i/>
          <w:iCs/>
        </w:rPr>
        <w:t>Prvi propis</w:t>
      </w:r>
      <w:r>
        <w:rPr/>
        <w:t xml:space="preserve"> osobama sa smanjenom pokretljivošću (tj. invalidima) jamči isti pristup u zrakoplov</w:t>
      </w:r>
    </w:p>
    <w:p>
      <w:pPr>
        <w:pStyle w:val="Normal"/>
        <w:rPr/>
      </w:pPr>
      <w:r>
        <w:rPr/>
        <w:t>kao bilo kojem drugom putniku.</w:t>
      </w:r>
    </w:p>
    <w:p>
      <w:pPr>
        <w:pStyle w:val="Normal"/>
        <w:rPr/>
      </w:pPr>
      <w:r>
        <w:rPr>
          <w:i/>
          <w:iCs/>
        </w:rPr>
        <w:t>Drugi propis</w:t>
      </w:r>
      <w:r>
        <w:rPr/>
        <w:t xml:space="preserve"> određuje da svaki putnik ima pravo dobiti prethodnu obavijest o nazivu svoga </w:t>
      </w:r>
    </w:p>
    <w:p>
      <w:pPr>
        <w:pStyle w:val="Normal"/>
        <w:rPr/>
      </w:pPr>
      <w:r>
        <w:rPr/>
        <w:t>zrakoplovnog prijevoznika. Nedavno je u Velikoj Britaniji sudski spor dobila hendikepirana osoba  kojoj je 'low cost' zrakoplovni prijevoznik odbio ukrcaj jer se osoba nalazila u invalidskim kolicima.</w:t>
      </w:r>
    </w:p>
    <w:p>
      <w:pPr>
        <w:pStyle w:val="Normal"/>
        <w:rPr/>
      </w:pPr>
      <w:r>
        <w:rPr/>
        <w:t>Nacrt prijedloga o pravima invalidskih osoba u zrakoplovnom prometu zabranjuje operatorima da odbiju rezervaciju ili ukrcaj bilo koje osobe koja je hendikepirana ili u poodmaklim godinama. Te osobe također imaju zajamčeno pravo koristiti besplatnu pomoć (asistenciju) u zrakoplovnim lukama i u zrakoplovu nakon ukrcaja. Zemlje članice Unije dužne su predvidjeti prekršajne mjere i</w:t>
      </w:r>
    </w:p>
    <w:p>
      <w:pPr>
        <w:pStyle w:val="Normal"/>
        <w:rPr/>
      </w:pPr>
      <w:r>
        <w:rPr/>
        <w:t>stvoriti neovisna tijela za prijam i obradu prigovora i žalbi. Uprave zrakoplovnih luka dužne su pružati pomoć invalidima, a za tu svrhu bit će djelomično ili u cijelosti financirane od strane zrakoplovnih kompanija. Procjenjuje se da je oko 1 posto invalidnih osoba među putnicima zrakoplova, a novi propisi upravo se odnose na njih.</w:t>
      </w:r>
    </w:p>
    <w:p>
      <w:pPr>
        <w:pStyle w:val="Normal"/>
        <w:rPr/>
      </w:pPr>
      <w:r>
        <w:rPr/>
      </w:r>
    </w:p>
    <w:p>
      <w:pPr>
        <w:pStyle w:val="Normal"/>
        <w:rPr>
          <w:b/>
          <w:b/>
          <w:bCs/>
        </w:rPr>
      </w:pPr>
      <w:r>
        <w:rPr>
          <w:b/>
          <w:bCs/>
        </w:rPr>
        <w:t>Bolja obaviještenost</w:t>
      </w:r>
    </w:p>
    <w:p>
      <w:pPr>
        <w:pStyle w:val="Normal"/>
        <w:rPr/>
      </w:pPr>
      <w:r>
        <w:rPr/>
        <w:t>Nacrt drugog propisa želi jamčiti putnicima pravo da budu obaviješteni o nazivu (identitetu) zrakoplovnog prijevoznika. Propis treba pružiti uvjerenje da su sve obavijesti između zemalja članica istinite, dovoljno brze i djelotvorne glede sigurnosti prijevoznika.</w:t>
      </w:r>
    </w:p>
    <w:p>
      <w:pPr>
        <w:pStyle w:val="Normal"/>
        <w:rPr/>
      </w:pPr>
      <w:r>
        <w:rPr/>
        <w:t>Tragedija koja se 2004. dogodila u Egiptu (Šarm el-Šeik) i prouzročila  smrt 148 osoba - potaknula je Europsku komisiju da poduzme drastične mjere da bi putnici prije ukrcaja bili upoznati s točnim identitetom svojega prijevoznika. Većina putnika nije bila upoznata s identitetom zrakoplovnog prijevoznika koji nije imao pravo slijetanja u švicarske zrakoplovne luke baš s razloga (ne)sigurnosti. Propis koji predlaže Europska komisija dopunjuje već postojeće mjere sigurnosti koje se dosljedno primjenjuju, kao što je sustav usklađene inspekcije operatora trećih zemalja koji koriste europske zrakoplovne luke i potvrđivanje (certificiranje) zrakoplova od strane Europske agencije za sigurnost zrakoplovnog prometa.</w:t>
      </w:r>
    </w:p>
    <w:p>
      <w:pPr>
        <w:pStyle w:val="Normal"/>
        <w:rPr/>
      </w:pPr>
      <w:r>
        <w:rPr/>
        <w:t>Svaka zemlja članica imat će obvezu javno obznaniti popis s nazivima kompanija čiji su letovi zabranjeni ili čija su prava ograničena. A putnici bi se trebali upoznati s tim popisom.</w:t>
      </w:r>
    </w:p>
    <w:p>
      <w:pPr>
        <w:pStyle w:val="Normal"/>
        <w:rPr/>
      </w:pPr>
      <w:r>
        <w:rPr/>
      </w:r>
    </w:p>
    <w:p>
      <w:pPr>
        <w:pStyle w:val="Normal"/>
        <w:rPr/>
      </w:pPr>
      <w:r>
        <w:rPr/>
        <w:t>Povjerenuik Barrot također namjerava dopuniti odredbe o izbjegavanju iznenadnih stečaja zrakoplovnih kompanija i uvesti jedinstveni  sustav za rezervacije i kupnju karata za sva javna prometna sredstva (zrakoplov, željeznica, brod, autobus).</w:t>
      </w:r>
    </w:p>
    <w:p>
      <w:pPr>
        <w:pStyle w:val="Normal"/>
        <w:rPr/>
      </w:pPr>
      <w:r>
        <w:rPr/>
      </w:r>
    </w:p>
    <w:p>
      <w:pPr>
        <w:pStyle w:val="Normal"/>
        <w:rPr/>
      </w:pPr>
      <w:r>
        <w:rPr/>
      </w:r>
    </w:p>
    <w:p>
      <w:pPr>
        <w:pStyle w:val="Normal"/>
        <w:rPr/>
      </w:pPr>
      <w:r>
        <w:rPr/>
        <w:t xml:space="preserve">Više o ovoj temi pročitajte na web stranici </w:t>
      </w:r>
      <w:r>
        <w:rPr>
          <w:i/>
          <w:iCs/>
        </w:rPr>
        <w:t>http://europa.eu.int/comm/transport/air/rights/info_en.htm</w:t>
      </w:r>
    </w:p>
    <w:p>
      <w:pPr>
        <w:pStyle w:val="Normal"/>
        <w:rPr>
          <w:i/>
          <w:i/>
          <w:iCs/>
        </w:rPr>
      </w:pPr>
      <w:r>
        <w:rPr>
          <w:i/>
          <w:iCs/>
        </w:rPr>
      </w:r>
    </w:p>
    <w:p>
      <w:pPr>
        <w:pStyle w:val="Normal"/>
        <w:rPr>
          <w:i/>
          <w:i/>
          <w:iCs/>
        </w:rPr>
      </w:pPr>
      <w:r>
        <w:rPr>
          <w:i/>
          <w:iCs/>
        </w:rPr>
      </w:r>
    </w:p>
    <w:p>
      <w:pPr>
        <w:pStyle w:val="Normal"/>
        <w:rPr/>
      </w:pPr>
      <w:r>
        <w:rPr>
          <w:u w:val="single"/>
        </w:rPr>
        <w:t>Izvor.</w:t>
      </w:r>
      <w:r>
        <w:rPr/>
        <w:t xml:space="preserve"> 7 Jours Europe br. 587, Paris,21. veljače 2005.</w:t>
      </w:r>
    </w:p>
    <w:p>
      <w:pPr>
        <w:pStyle w:val="Normal"/>
        <w:rPr/>
      </w:pPr>
      <w:r>
        <w:rPr/>
      </w:r>
    </w:p>
    <w:p>
      <w:pPr>
        <w:pStyle w:val="Normal"/>
        <w:rPr/>
      </w:pPr>
      <w:r>
        <w:rPr>
          <w:u w:val="single"/>
        </w:rPr>
        <w:t>Priredila.</w:t>
      </w:r>
      <w:r>
        <w:rPr/>
        <w:t xml:space="preserve"> Tea Malić - 2005-04-02</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4:11:00Z</dcterms:created>
  <dc:creator>A.Miler</dc:creator>
  <dc:description/>
  <dc:language>en-US</dc:language>
  <cp:lastModifiedBy>A.Miler</cp:lastModifiedBy>
  <dcterms:modified xsi:type="dcterms:W3CDTF">2005-04-02T15:56:00Z</dcterms:modified>
  <cp:revision>2</cp:revision>
  <dc:subject/>
  <dc:title>Europska unija</dc:title>
</cp:coreProperties>
</file>