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eastAsia="Times New Roman" w:cs="Times New Roman" w:ascii="Times New Roman" w:hAnsi="Times New Roman"/>
          <w:b/>
          <w:bCs/>
          <w:kern w:val="2"/>
          <w:sz w:val="24"/>
          <w:szCs w:val="24"/>
          <w:lang w:eastAsia="hr-HR"/>
        </w:rPr>
        <w:t xml:space="preserve">28. studeni 2013. </w:t>
      </w:r>
    </w:p>
    <w:p>
      <w:pPr>
        <w:pStyle w:val="Normal"/>
        <w:spacing w:before="280" w:after="280"/>
        <w:rPr/>
      </w:pPr>
      <w:r>
        <w:rPr>
          <w:rFonts w:eastAsia="Times New Roman" w:cs="Times New Roman" w:ascii="Times New Roman" w:hAnsi="Times New Roman"/>
          <w:sz w:val="24"/>
          <w:szCs w:val="24"/>
          <w:lang w:eastAsia="hr-HR"/>
        </w:rPr>
        <w:t xml:space="preserve">Predsjednik Josipović održao sjednicu Vijeća za socijalnu pravdu na temu stanja civilnog društva u Republici Hrvatskoj. </w:t>
      </w:r>
    </w:p>
    <w:p>
      <w:pPr>
        <w:pStyle w:val="Normal"/>
        <w:spacing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sjednik Republike Hrvatske Ivo Josipović održao je sjednicu Vijeća za socijalnu pravdu na temu "Stanje civilnog društva u Republici Hrvatskoj". U ime Udruge za promicanje istih mogućnosti (UPIM) i Koalicije za život u zajednici prisustvovala je mr.med.sc. Mirjana Dobranović.</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HINA) U uvodnom obraćanju, Predsjednik Republike naglasio je veliki doprinos udruga demokratizaciji Hrvatske i postizanju europskih standarda te kazao da bez njih Hrvatska danas ne bi bila europska zemlja. </w:t>
        <w:br/>
        <w:t xml:space="preserve">Kroz rad civilnog društva mijenja se odnos građana prema državi, kazao je predsjednik Josipović, i naglasio da svaki korak stvaranja i provođenja politike treba računati na partnerstvo s organizacijama civilnog društva. </w:t>
        <w:br/>
        <w:t xml:space="preserve">Organizacije civilnog društva počele su se prepoznavati tako da danas u Hrvatskoj imamo udruge koje zastupaju oprečne vrijednosti. Neke udruge zastupaju stavove koje ja osobno ne bih uvijek nazvao demokratskim, međutim to jest civilno društvo, kazao je hrvatski predsjednik. Posebno istaknuo organizacije koje djeluju na humanitarnom području, gdje je važno biti partner državi koja želi biti socijalna država, te one koje promiču zaštitu ljudskih prava i koje su zaslužne za borbu protiv korupcije i veću transparentnost države. </w:t>
        <w:br/>
        <w:t xml:space="preserve">U Hrvatskoj ima više od 50 tisuća organizacija civilnog društva i sigurno da za sve njih nema dovoljno novca, ali zadaća je države da raspoloživa sredstva dodijeli udrugama koje najviše pomažu građankama i građanima, a to su one koje štite žrtve obiteljskog nasilja i koje se bave ranjivim skupinama. </w:t>
        <w:br/>
        <w:t xml:space="preserve">Ušli smo u razdoblje kad će civilno društvo imati još veću ulogu na europskom planu, pa se postavlja pitanje opstojnosti mnogih udruga. Sve promjene bi se trebale temeljiti na autoregulaciji i da se izbjegnu intervencije države, istaknuo je predsjednik Josipović. Neke udruge rade bolje od državnih tijela i nadam se da će država mnoge od svojih funkcija podijeliti s civilnim društvom, završio je svoje uvodno obraćanje predsjednik Josipović. </w:t>
        <w:br/>
        <w:t xml:space="preserve">Ravnatelj Ureda za Udruge Igor Vidačak istaknuo je da u Hrvatskoj samo 7 posto građana volontira, unatoč tolikog broja udruga na čije se projekte na državnoj i lokalnim razinama godišnje potroši 1,5 milijardi kuna. </w:t>
        <w:br/>
        <w:t xml:space="preserve">Po njemu, uloga civilnog društva jača, što se vidi po podacima da je tijekom 2011. država donijela 44 akta na kojima se tražilo javno savjetovanja, a da je u 2012. taj broj bio 144. </w:t>
        <w:br/>
        <w:t xml:space="preserve">Upozorio je da se u zadnje vrijeme otvara pitanja treba li država uopće financirati organizacije civilnog društva, čak i u Saboru, unatoč velike koristi od usluga koje one ostvare. </w:t>
        <w:br/>
        <w:t>Dragan Zelić iz Gonga kazao je da veliki dio politike želi građane kao podanike a ne kao partnere. Neke udruge šire netrpeljivost i manipuliraju osjećajima građana, kazao je, što je vidljivo oko referenduma "U ime obitelji" i na primjeru Vukovara. On smatra da treba dosta raditi na građanskom obrazovanju, u čemu vidi veliku odgovornost medija, sustava obrazovanja i udrug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07:00Z</dcterms:created>
  <dc:creator>Mirjana Dobranović</dc:creator>
  <dc:description/>
  <cp:keywords/>
  <dc:language>en-US</dc:language>
  <cp:lastModifiedBy>korisnik</cp:lastModifiedBy>
  <dcterms:modified xsi:type="dcterms:W3CDTF">2013-12-02T10:14:00Z</dcterms:modified>
  <cp:revision>3</cp:revision>
  <dc:subject/>
  <dc:title/>
</cp:coreProperties>
</file>