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9231"/>
        <w:gridCol w:w="36"/>
        <w:gridCol w:w="36"/>
        <w:gridCol w:w="51"/>
      </w:tblGrid>
      <w:tr>
        <w:trPr/>
        <w:tc>
          <w:tcPr>
            <w:tcW w:w="9231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62B625"/>
                <w:spacing w:val="-5"/>
                <w:sz w:val="23"/>
                <w:szCs w:val="23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62B625"/>
                <w:spacing w:val="-5"/>
                <w:sz w:val="23"/>
                <w:szCs w:val="23"/>
                <w:lang w:eastAsia="hr-HR"/>
              </w:rPr>
              <w:t>Dokumenti važni za studente s invaliditetom</w:t>
            </w:r>
          </w:p>
        </w:tc>
        <w:tc>
          <w:tcPr>
            <w:tcW w:w="36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62B625"/>
                <w:spacing w:val="-5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2B625"/>
                <w:spacing w:val="-5"/>
                <w:sz w:val="18"/>
                <w:szCs w:val="18"/>
                <w:lang w:eastAsia="hr-HR"/>
              </w:rPr>
            </w:r>
          </w:p>
        </w:tc>
        <w:tc>
          <w:tcPr>
            <w:tcW w:w="36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5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vanish/>
          <w:sz w:val="18"/>
          <w:szCs w:val="18"/>
          <w:lang w:eastAsia="hr-HR"/>
        </w:rPr>
      </w:pPr>
      <w:r>
        <w:rPr>
          <w:rFonts w:eastAsia="Times New Roman" w:cs="Arial" w:ascii="Arial" w:hAnsi="Arial"/>
          <w:vanish/>
          <w:sz w:val="18"/>
          <w:szCs w:val="18"/>
          <w:lang w:eastAsia="hr-HR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Statut Sveučilišta u Zagreb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Pravilnik o organizaciji i djelovanju Ureda za studente s invaliditetom Sveučilišta u Zagreb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62B625"/>
                  <w:sz w:val="18"/>
                  <w:szCs w:val="18"/>
                  <w:lang w:eastAsia="hr-HR"/>
                </w:rPr>
                <w:t>Pravilnik o izmjenama i dopunama Pravilnika o organizaciji i djelovanju Ureda za studente s invaliditetom Sveučilišta u Zagrebu</w:t>
              </w:r>
            </w:hyperlink>
            <w:r>
              <w:rPr>
                <w:rFonts w:eastAsia="Times New Roman" w:cs="Tahoma" w:ascii="Tahoma" w:hAnsi="Tahoma"/>
                <w:sz w:val="10"/>
                <w:szCs w:val="10"/>
                <w:lang w:eastAsia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Pravilnik o studiranju Sveučilišta u Zagreb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Pravilnik o sustavu osiguravanja kvalitete na Sveučilištu u Zagreb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Priručnik za osiguravanje kvalitete Sveučilišta u Zagreb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Osiguravanje minimalnih standarda pristupačnosti visokog obrazovanja za studente s invaliditetom u Republici Hrvatskoj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Minimalni standardi pristupačnosti za osobe s invaliditetom na sveučilištima članicama UNICA-e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Smjernice za izjednačavanje mogućnosti studiranja osoba s disleksijom</w:t>
                <w:br/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r-HR"/>
              </w:rPr>
              <w:t>DEKLARACIJE / KONVENCIJE / STRATEGIJE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br/>
                <w:t>Konvencija UN o pravima osoba s invaliditet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Deklaracija o pravima osoba s invaliditet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Konvencija o profesionalnoj rehabilitaciji i zapošljavanju osoba s invaliditet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 xml:space="preserve">Nacionalna strategija izjednačavanja mogućnosti za osobe s invaliditetom od 2007. do 2015. godine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Zagrebačka strategija izjednačavanja mogućnosti za osobe s invaliditetom u razdoblju od 2011. do 2015. godine</w:t>
                <w:br/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r-HR"/>
              </w:rPr>
              <w:t>ZAKONI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Zakon o suzbijanju diskriminacij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Zakon o znanstvenoj djelatnosti i visokom obrazovanj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Zakon o izmjenama i dopunama Zakona o znanstvenoj djelatnosti i visokom obrazovanj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 xml:space="preserve">Zakon o izmjenama Zakona o znanstvenoj djelatnosti i visokom obrazovanju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Zakon o izmjenama i dopunama Zakona o znanstvenoj djelatnosti i visokom obrazovanj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Zakon o profesionalnoj rehabilitaciji i zapošljavanju osoba s invaliditet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 xml:space="preserve">Zakon o izmjenama i dopunama Zakona o profesionalnoj rehabilitaciji i zapošljavanju osoba s invaliditetom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Zakon o pravobranitelju za osobe s invaliditet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Zakon o listi tjelesnih oštećenj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Zakon o hrvatskom registru o osobama s invaliditetom</w:t>
              </w:r>
            </w:hyperlink>
          </w:p>
          <w:p>
            <w:pPr>
              <w:pStyle w:val="Normal"/>
              <w:spacing w:lineRule="auto" w:line="276" w:before="280" w:after="28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r-HR"/>
              </w:rPr>
              <w:t xml:space="preserve">ODLUK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Odluka o kriterijima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lang w:eastAsia="hr-HR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 xml:space="preserve">za ostvarivanje prava na potporu troškova prijevoza za redovite studente s invaliditetom sveučilišnih i stručnih studija i studente s invaliditetom poslijediplomskih studija za akademsku godinu 2012./2013.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Odluka o kriterijima za smještaj za akademsku godinu 2012./2013.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 xml:space="preserve">Odluka o kriterijima za ostvarivanje prava na potporu troškova prijevoza za redovite studente s invaliditetom sveučilišnih i stručnih studija i studente s invaliditetom poslijediplomskih studija za 2011./2012. akademsku godinu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Odluka o kriterijima za smještaj za akademsku godinu 2011./2012.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Odluka o kriterijima za smještaj za akademsku godinu 2010./2011.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Odluka o kriterijima za smještaj za akademsku godinu 2009./2010.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Odluka o kriterijima za smještaj za akademsku godinu 2008./2009.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Odluka o načinu ostvarivanja poticaja pri zapošljavanju osoba s invaliditet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Odluka o osnivanju Povjerenstva za osobe s invaliditetom Vlade RH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Odluka o imenovanju Pravobraniteljice za osobe s invaliditetom</w:t>
              </w:r>
            </w:hyperlink>
          </w:p>
          <w:p>
            <w:pPr>
              <w:pStyle w:val="Normal"/>
              <w:spacing w:lineRule="auto" w:line="276" w:before="280" w:after="28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hr-HR"/>
              </w:rPr>
              <w:t>PRAVILNI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>Pravilnik o osiguranju pristupačnosti građevina osobama s invaliditetom i smanjene pokretljivosti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 xml:space="preserve">Pravilnik o izmjenama i dopunama Pravilnika o osiguranju pristupačnosti građevina osobama s invaliditetom i smanjene pokretljivosti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B625"/>
                  <w:sz w:val="18"/>
                  <w:szCs w:val="18"/>
                  <w:lang w:eastAsia="hr-HR"/>
                </w:rPr>
                <w:t xml:space="preserve">Pravilnik o projektima potrebnim za osiguranje pristupačnosti građevina osobama s invaliditetom i drugim osobama smanjene pokretljivosti </w:t>
              </w:r>
            </w:hyperlink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tegorylink">
    <w:name w:val="category_link"/>
    <w:basedOn w:val="DefaultParagraphFont"/>
    <w:qFormat/>
    <w:rPr/>
  </w:style>
  <w:style w:type="character" w:styleId="Printlink">
    <w:name w:val="print_link"/>
    <w:basedOn w:val="DefaultParagraphFont"/>
    <w:qFormat/>
    <w:rPr/>
  </w:style>
  <w:style w:type="character" w:styleId="Clearfix">
    <w:name w:val="clearfix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g.hr/uredssi/images/datoteke/statut.pdf" TargetMode="External"/><Relationship Id="rId3" Type="http://schemas.openxmlformats.org/officeDocument/2006/relationships/hyperlink" Target="http://www.unizg.hr/uredssi/images/datoteke/pravilnik_ured_za_studente_s_invaliditetom.pdf" TargetMode="External"/><Relationship Id="rId4" Type="http://schemas.openxmlformats.org/officeDocument/2006/relationships/hyperlink" Target="http://www.unizg.hr/fileadmin/rektorat/dokumenti/pravilnici/Pravilnik_izmjene_USI.pdf" TargetMode="External"/><Relationship Id="rId5" Type="http://schemas.openxmlformats.org/officeDocument/2006/relationships/hyperlink" Target="http://www.unizg.hr/uredssi/images/datoteke/pravilnik_o_studiranju.pdf" TargetMode="External"/><Relationship Id="rId6" Type="http://schemas.openxmlformats.org/officeDocument/2006/relationships/hyperlink" Target="http://www.unizg.hr/fileadmin/upravljanjekvalitetom/pdf/docsmjernice/Pravilnik_o_sustavu_osig._kvalitete_fin.pdf" TargetMode="External"/><Relationship Id="rId7" Type="http://schemas.openxmlformats.org/officeDocument/2006/relationships/hyperlink" Target="http://www.unizg.hr/fileadmin/rektorat/dokumenti/kvaliteta/Prirucnik_za_osiguravanje_kvalitete.pdf" TargetMode="External"/><Relationship Id="rId8" Type="http://schemas.openxmlformats.org/officeDocument/2006/relationships/hyperlink" Target="http://www.unizg.hr/uredssi/images/datoteke/nacionalni_dokument.pdf" TargetMode="External"/><Relationship Id="rId9" Type="http://schemas.openxmlformats.org/officeDocument/2006/relationships/hyperlink" Target="http://www.unizg.hr/uredssi/images/datoteke/unica_minimalni_standardi.pdf" TargetMode="External"/><Relationship Id="rId10" Type="http://schemas.openxmlformats.org/officeDocument/2006/relationships/hyperlink" Target="http://www.unizg.hr/uredssi/images/datoteke/smjernice_disleksija.pdf" TargetMode="External"/><Relationship Id="rId11" Type="http://schemas.openxmlformats.org/officeDocument/2006/relationships/hyperlink" Target="http://www.posi.hr/download/Konvencija UN.PDF" TargetMode="External"/><Relationship Id="rId12" Type="http://schemas.openxmlformats.org/officeDocument/2006/relationships/hyperlink" Target="http://narodne-novine.nn.hr/clanci/sluzbeni/288434.html" TargetMode="External"/><Relationship Id="rId13" Type="http://schemas.openxmlformats.org/officeDocument/2006/relationships/hyperlink" Target="http://www.unizg.hr/uredssi/images/datoteke/konvencija_prof_rehabilitacija.pdf" TargetMode="External"/><Relationship Id="rId14" Type="http://schemas.openxmlformats.org/officeDocument/2006/relationships/hyperlink" Target="http://www.unizg.hr/uredssi/images/datoteke/nacionalna_strategija_izjednacavanja_mogucnosti.pdf" TargetMode="External"/><Relationship Id="rId15" Type="http://schemas.openxmlformats.org/officeDocument/2006/relationships/hyperlink" Target="http://www.unizg.hr/uredssi/images/datoteke/strategija.pdf" TargetMode="External"/><Relationship Id="rId16" Type="http://schemas.openxmlformats.org/officeDocument/2006/relationships/hyperlink" Target="http://narodne-novine.nn.hr/clanci/sluzbeni/340327.html" TargetMode="External"/><Relationship Id="rId17" Type="http://schemas.openxmlformats.org/officeDocument/2006/relationships/hyperlink" Target="http://narodne-novine.nn.hr/clanci/sluzbeni/306330.html" TargetMode="External"/><Relationship Id="rId18" Type="http://schemas.openxmlformats.org/officeDocument/2006/relationships/hyperlink" Target="http://narodne-novine.nn.hr/clanci/sluzbeni/312667.html" TargetMode="External"/><Relationship Id="rId19" Type="http://schemas.openxmlformats.org/officeDocument/2006/relationships/hyperlink" Target="http://narodne-novine.nn.hr/clanci/sluzbeni/313653.html" TargetMode="External"/><Relationship Id="rId20" Type="http://schemas.openxmlformats.org/officeDocument/2006/relationships/hyperlink" Target="http://www.nn.hr/clanci/sluzbeno/2007/1555.htm" TargetMode="External"/><Relationship Id="rId21" Type="http://schemas.openxmlformats.org/officeDocument/2006/relationships/hyperlink" Target="http://narodne-novine.nn.hr/clanci/sluzbeni/288162.html" TargetMode="External"/><Relationship Id="rId22" Type="http://schemas.openxmlformats.org/officeDocument/2006/relationships/hyperlink" Target="http://narodne-novine.nn.hr/clanci/sluzbeni/288162.html" TargetMode="External"/><Relationship Id="rId23" Type="http://schemas.openxmlformats.org/officeDocument/2006/relationships/hyperlink" Target="http://narodne-novine.nn.hr/clanci/sluzbeni/329376.html" TargetMode="External"/><Relationship Id="rId24" Type="http://schemas.openxmlformats.org/officeDocument/2006/relationships/hyperlink" Target="http://narodne-novine.nn.hr/clanci/sluzbeni/269736.html" TargetMode="External"/><Relationship Id="rId25" Type="http://schemas.openxmlformats.org/officeDocument/2006/relationships/hyperlink" Target="http://www.nn.hr/clanci/sluzbeno/2001/1049.htm" TargetMode="External"/><Relationship Id="rId26" Type="http://schemas.openxmlformats.org/officeDocument/2006/relationships/hyperlink" Target="http://www.unizg.hr/uredssi/images/datoteke/kriteriji_prijevoz_2012_2013.pdf" TargetMode="External"/><Relationship Id="rId27" Type="http://schemas.openxmlformats.org/officeDocument/2006/relationships/hyperlink" Target="http://www.unizg.hr/uredssi/images/datoteke/kriteriji_2012.pdf" TargetMode="External"/><Relationship Id="rId28" Type="http://schemas.openxmlformats.org/officeDocument/2006/relationships/hyperlink" Target="http://www.unizg.hr/uredssi/images/datoteke/kriteriji_prijevoz_2011_2012.pdf" TargetMode="External"/><Relationship Id="rId29" Type="http://schemas.openxmlformats.org/officeDocument/2006/relationships/hyperlink" Target="http://www.unizg.hr/uredssi/images/datoteke/kriteriji_2011.pdf" TargetMode="External"/><Relationship Id="rId30" Type="http://schemas.openxmlformats.org/officeDocument/2006/relationships/hyperlink" Target="http://www.unizg.hr/uredssi/images/datoteke/kriteriji_2010.pdf" TargetMode="External"/><Relationship Id="rId31" Type="http://schemas.openxmlformats.org/officeDocument/2006/relationships/hyperlink" Target="http://www.unizg.hr/uredssi/images/datoteke/kriteriji_za_smjestaj.pdf" TargetMode="External"/><Relationship Id="rId32" Type="http://schemas.openxmlformats.org/officeDocument/2006/relationships/hyperlink" Target="http://www.unizg.hr/uredssi/images/datoteke/odluka_o_kriterijima_smjestaj_2008_2009.pdf" TargetMode="External"/><Relationship Id="rId33" Type="http://schemas.openxmlformats.org/officeDocument/2006/relationships/hyperlink" Target="http://www.nn.hr/clanci/sluzbeno/2005/2672.htm" TargetMode="External"/><Relationship Id="rId34" Type="http://schemas.openxmlformats.org/officeDocument/2006/relationships/hyperlink" Target="http://www.nn.hr/clanci/sluzbeno/2000/1990.htm" TargetMode="External"/><Relationship Id="rId35" Type="http://schemas.openxmlformats.org/officeDocument/2006/relationships/hyperlink" Target="http://narodne-novine.nn.hr/clanci/sluzbeni/339720.html" TargetMode="External"/><Relationship Id="rId36" Type="http://schemas.openxmlformats.org/officeDocument/2006/relationships/hyperlink" Target="http://narodne-novine.nn.hr/clanci/sluzbeni/290469.html" TargetMode="External"/><Relationship Id="rId37" Type="http://schemas.openxmlformats.org/officeDocument/2006/relationships/hyperlink" Target="http://narodne-novine.nn.hr/clanci/sluzbeni/298344.html" TargetMode="External"/><Relationship Id="rId38" Type="http://schemas.openxmlformats.org/officeDocument/2006/relationships/hyperlink" Target="http://narodne-novine.nn.hr/clanci/sluzbeni/305958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58:00Z</dcterms:created>
  <dc:creator>Mirjana Dobranović</dc:creator>
  <dc:description/>
  <cp:keywords/>
  <dc:language>en-US</dc:language>
  <cp:lastModifiedBy>korisnik</cp:lastModifiedBy>
  <dcterms:modified xsi:type="dcterms:W3CDTF">2013-12-13T14:58:00Z</dcterms:modified>
  <cp:revision>2</cp:revision>
  <dc:subject/>
  <dc:title/>
</cp:coreProperties>
</file>