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1695450" cy="88836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 w:before="280" w:after="0"/>
        <w:rPr/>
      </w:pPr>
      <w:hyperlink r:id="rId4">
        <w:r>
          <w:rPr>
            <w:rStyle w:val="InternetLink"/>
            <w:rFonts w:ascii="Times New Roman" w:hAnsi="Times New Roman" w:eastAsia="Times New Roman" w:cs="Times New Roman"/>
            <w:vanish/>
            <w:color w:val="0000FF"/>
            <w:sz w:val="24"/>
            <w:szCs w:val="24"/>
            <w:u w:val="single"/>
          </w:rPr>
          <w:t>Knjige o medu i pčelarstvu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hyperlink r:id="rId5">
        <w:r>
          <w:rPr>
            <w:rStyle w:val="InternetLink"/>
            <w:rFonts w:ascii="Times New Roman" w:hAnsi="Times New Roman" w:eastAsia="Times New Roman" w:cs="Times New Roman"/>
            <w:vanish/>
            <w:color w:val="0000FF"/>
            <w:sz w:val="24"/>
            <w:szCs w:val="24"/>
            <w:u w:val="single"/>
          </w:rPr>
          <w:t>Pčelarska oprem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hyperlink r:id="rId6">
        <w:r>
          <w:rPr>
            <w:rStyle w:val="InternetLink"/>
            <w:rFonts w:ascii="Times New Roman" w:hAnsi="Times New Roman" w:eastAsia="Times New Roman" w:cs="Times New Roman"/>
            <w:vanish/>
            <w:color w:val="0000FF"/>
            <w:sz w:val="24"/>
            <w:szCs w:val="24"/>
            <w:u w:val="single"/>
          </w:rPr>
          <w:t>Predavanja i iskustva</w:t>
        </w:r>
      </w:hyperlink>
    </w:p>
    <w:p>
      <w:pPr>
        <w:pStyle w:val="Normal"/>
        <w:numPr>
          <w:ilvl w:val="1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hyperlink r:id="rId7">
        <w:r>
          <w:rPr>
            <w:rStyle w:val="InternetLink"/>
            <w:rFonts w:ascii="Times New Roman" w:hAnsi="Times New Roman" w:eastAsia="Times New Roman" w:cs="Times New Roman"/>
            <w:vanish/>
            <w:color w:val="0000FF"/>
            <w:sz w:val="24"/>
            <w:szCs w:val="24"/>
            <w:u w:val="single"/>
          </w:rPr>
          <w:t>Zanimljivosti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URBANO PČELARSTVO U SVIJETU I KOD NAS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507865" cy="25355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786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Berlin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4485640" cy="3394710"/>
            <wp:effectExtent l="0" t="0" r="0" b="0"/>
            <wp:docPr id="3" name="Image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oklyn New York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čela medarica (lat. Apis mellifera) je višestruko koristan kukac – kako za prirodu, tako i za ljude. Kao najvažniji oprašivač u buljnom svijetu neizostavna je karika u lancu opstanka živih bića na našoj planeti. Radi ishrane je vezana uz cvjetnice – samonikle i kultivirane. U prirodnom okruženju slobodna pčela živi i odgaja svoj pomladak u šupljinama drveća, dok je čovjek drži u košnici. Pčelinjaci su najčešće u ruralnom području neposredno uz izvor hrane ili što bliže paši (šuma, livada, voćnjak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 novije vrijeme sve češće susrećemo pčele i u gradskim sredinama: u potkrovljima i međukatnim konstrukcijama, kutijama od roletni, napuštenim dimnjacima i dupljama drveća po gradskim vrtovima. Razlog toj pojavi je vjerojatno činjenica da se u gradu ne koriste pesticidi i nema pčelara koji im svojim intervencijama remete mir i (htjeli to priznati ili ne) uzorkuju dodatni stres. Prostori gdje pčele obitavaju su suhi, temperatura okoliša je optimalna za opstanak i razvoj, a gradsko zelenilo je zadovoljavajuća paša. </w:t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796030" cy="2838450"/>
            <wp:effectExtent l="0" t="0" r="0" b="0"/>
            <wp:docPr id="4" name="Image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Toronto</w:t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3780790" cy="2520315"/>
            <wp:effectExtent l="0" t="0" r="0" b="0"/>
            <wp:docPr id="5" name="Image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Pariz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e tzv. GRADSKE PČELE u urbanim sredinama žive godinama i u potpunosti su se prilagodile ambijentu. Tako ih nalazimo na neboderima u New Yorku, katedrali u Berlinu, palačama u Londonu i Parizu, a kod nas su primjećene na više mjesta u Zagrebu. Pčele građani primjete tek za rojenja kad se rojevno klupko formira na grani drveta, na prometnom znaku ili reklamnom panou. Iako su gradske pčele mirne, navikle na gužvu i buku, pa u pravilu nikoga ne napadaju, needucirani i neinformirani građani se uplaše čim ugledaju „oblak leteće opasnosti“ i odmah alarmiraju nadležne institucije, najčešće vatrogasc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rećom po Zagrepčane, tamošnji su pčelari organizirali „PČELARSKO DEŽURSTVO GRADA ZAGREBA“.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highlight w:val="yellow"/>
        </w:rPr>
        <w:t>U našoj je metropoli držanje pčela po još uvijek važećoj urbanističkoj regulativi zabranjeno</w:t>
      </w:r>
      <w:r>
        <w:rPr>
          <w:rFonts w:eastAsia="Times New Roman" w:cs="Times New Roman" w:ascii="Times New Roman" w:hAnsi="Times New Roman"/>
          <w:sz w:val="24"/>
          <w:szCs w:val="24"/>
        </w:rPr>
        <w:t>, pa u slučaju da građanima zasmeta roj pčela ili osa u dimnjaku ili prozoru, aktivisti Pčelarskog dežurstva (volonteri iz više zagrebačkih udruga) interveniraju:  uklanjanj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u i zbrinjavanju premještajući ga na drugo mjesto ili uništavaju (gnijezda stršljena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nedavno je ista grupa pokrenula i projekt „URBANO PČELARSTVO“ kojim se žele stvoriti uvjeti za zadržavanje što većeg broja pčela u gradu, ali i otvoriti mogućnost pčelarenja u urbanoj zoni. Razlozi su višestruki: pčela medarica je čuvarica bio raznolikosti i njegovateljica okoliša – osim što je najefikasniji oprašivač, ona je i skupljačica izlučevina sveg bilja i biljnih ušiju, pa tim činom uklanja i bazu za razvoj patogenih organizama koji ugrožavaju zdravlje biljnog svijeta, pa slobodno možemo reći da pčele umivaju zelenilo grada. Pčela je nenadmašan bioindikator onečišćenja zraka i najbolji pokazatelj kvalitete okoliša.</w:t>
      </w:r>
    </w:p>
    <w:p>
      <w:pPr>
        <w:pStyle w:val="Normal"/>
        <w:spacing w:lineRule="auto" w:line="240" w:before="280" w:after="280"/>
        <w:rPr/>
      </w:pPr>
      <w:r>
        <w:rPr/>
        <w:drawing>
          <wp:anchor behindDoc="0" distT="0" distB="0" distL="0" distR="114300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1051560</wp:posOffset>
            </wp:positionV>
            <wp:extent cx="2218690" cy="273304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načaj pčele u očuvanju parkovne i autohtone biološke raznolikosti, kao i u unaprjeđenju kvalitete gradskog znaka prepoznale su i neke svjetske metropole: Pariz je dopustio postavljenje košnica na krovu Opere, New York kao suvenir nudi med s krovova svojih solitera, EEA – Europska agencija za okoliš ima košnice na krovu svog sjedišta u Kopenhagenu, košnice s pčelama krase krovove Europskog gospodarskog i socijalnog vijeća u Bruxellesu,  katedrale, Parlamenta i sveučilišta u Berlinu, palače Buckingham i galerije Tate Modern u Londonu.Gradske pčele su izvan svog radnog prostora mirne, gotovo neprimjetne i bezopasne. I unutar izletnog koridora (10 m od košnice) pčele će napasti isključivo u samoobrani, ako joj je čovjek na putu, namirisan nadražujućim mirisom, ako je prešareno odjeven i ako lamata rukama, a ako je izlaz iz košnice (leto) na visini većoj od 2 m opasnost od napada je zanemariva. S druge strane gradske pčele  ljudima osiguravaju čišći zrak i zdraviji okoliš, u urbanoj sredini mogu imati ključnu ulogu u osvješćivanju građana o važnosti očuvanja biološke raznolikosti. Da bi osigurali opstanak autohtone gradske pčele pred Zagrepčanima je još jedan važan zadatak: sadnja i uzgoj medonosnog bilja (lipa, jasen, kesten, vrbe) po parkovim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rnji tekst je sažetak brošure „Gradske pčele – ostavimo u gradu“ koji potpisuje Damir Rogulja, predsjednik UP „Pčelinjak“, pa stoga na kraju samo želim pohvaliti njegov i entuzijazam njegovih kolega u Zagrebu koji su pokrenuli ovaj projekt od dalekosežnog značaja i tako postali pioniri urbanog pčelarstva u Hrvatskoj. Za projekt „Pčelarsko dežurstvo“ 2013. godine su  dobili Plaketu Grada Zagreba, a projekt „Urbano pčelarstvo“ uz Grad, podupire i Ured za energetiku, zaštitu okoliša i održivi razvoj, pa ova ekipa može biti itekako dobar uzor drugim pčelarskim udrugama u Hrvatskoj kako se ustrajnim volonterskim radom može doprinijeti zaštiti pčele medarice i kvaliteti života u svojoj sredini.</w:t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3952875" cy="311467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auto"/>
      <w:kern w:val="0"/>
      <w:sz w:val="22"/>
      <w:szCs w:val="22"/>
      <w:lang w:val="hr-HR" w:eastAsia="hr-HR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aslov2Char">
    <w:name w:val="Naslov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slov3Char">
    <w:name w:val="Naslov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ibcfirst">
    <w:name w:val="ui-bc-first"/>
    <w:basedOn w:val="DefaultParagraphFont"/>
    <w:qFormat/>
    <w:rPr/>
  </w:style>
  <w:style w:type="character" w:styleId="Uibclast">
    <w:name w:val="ui-bc-last"/>
    <w:basedOn w:val="DefaultParagraphFont"/>
    <w:qFormat/>
    <w:rPr/>
  </w:style>
  <w:style w:type="character" w:styleId="Uibloglink">
    <w:name w:val="ui--blog-link"/>
    <w:basedOn w:val="DefaultParagraph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Lohit Devanagari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celari-bujstine.com/" TargetMode="External"/><Relationship Id="rId4" Type="http://schemas.openxmlformats.org/officeDocument/2006/relationships/hyperlink" Target="http://pcelari-bujstine.com/kategorija/knjige-o-medu-i-pcelarstvu/" TargetMode="External"/><Relationship Id="rId5" Type="http://schemas.openxmlformats.org/officeDocument/2006/relationships/hyperlink" Target="http://pcelari-bujstine.com/kategorija/pcelarska-oprema-2/" TargetMode="External"/><Relationship Id="rId6" Type="http://schemas.openxmlformats.org/officeDocument/2006/relationships/hyperlink" Target="http://pcelari-bujstine.com/kategorija/pcelari-predavanja-pcelarenje/" TargetMode="External"/><Relationship Id="rId7" Type="http://schemas.openxmlformats.org/officeDocument/2006/relationships/hyperlink" Target="http://pcelari-bujstine.com/kategorija/zanimljivosti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pcelari-bujstine.com/wp-content/uploads/2015/03/brocklin-new-york.jpg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pcelari-bujstine.com/wp-content/uploads/2015/03/Toronto.jpg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pcelari-bujstine.com/wp-content/uploads/2015/03/bees-afp.jpg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hyperlink" Target="http://pcelari-bujstine.com/wp-content/uploads/2015/03/pariz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21:00:00Z</dcterms:created>
  <dc:creator>korisnik</dc:creator>
  <dc:description/>
  <dc:language>en-US</dc:language>
  <cp:lastModifiedBy/>
  <dcterms:modified xsi:type="dcterms:W3CDTF">2019-02-05T23:50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