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ND ZA PROFESIONALNU REHABILTACIJ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ZAPOŠLJAVANJE OSOBA S INVLAIDITETO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>POTICAJI KOJE OSTVARUJU POSLODAVCI</w:t>
      </w:r>
      <w:r>
        <w:rPr>
          <w:rFonts w:cs="Arial" w:ascii="Arial" w:hAnsi="Arial"/>
          <w:b/>
          <w:sz w:val="20"/>
          <w:szCs w:val="20"/>
        </w:rPr>
        <w:t xml:space="preserve"> PRI ZAPOŠLJAVANJU OSOBA S INVALIDITETOM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TEMELJEM ODLUKE O NAČINU OSTVARIVANJA POTICAJA PRI ZAPOŠLJAVANJU OSOBA S INVALIDITETOM (NN 8/08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uz iznose po jednoj zaposlenoj osobi s invaliditetom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REDOVNI POTICAJI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VČANI POTICAJI - NAKNADA U VISINI UPLAĆENOG DOPRINOSA ZA OSNOVNO </w:t>
      </w:r>
      <w:r>
        <w:rPr>
          <w:rFonts w:cs="Arial" w:ascii="Arial" w:hAnsi="Arial"/>
          <w:b/>
          <w:sz w:val="20"/>
          <w:szCs w:val="20"/>
          <w:highlight w:val="yellow"/>
        </w:rPr>
        <w:t>ZDRAVSTVENO OSIGURANJE I DOPRINOSA ZA ZAPOŠLJAVANJE</w:t>
      </w:r>
      <w:r>
        <w:rPr>
          <w:rFonts w:cs="Arial" w:ascii="Arial" w:hAnsi="Arial"/>
          <w:b/>
          <w:sz w:val="20"/>
          <w:szCs w:val="20"/>
        </w:rPr>
        <w:t xml:space="preserve"> (Članak 3. – 7.)</w:t>
      </w:r>
    </w:p>
    <w:p>
      <w:pPr>
        <w:pStyle w:val="Normal"/>
        <w:ind w:left="840" w:hanging="0"/>
        <w:jc w:val="both"/>
        <w:rPr/>
      </w:pPr>
      <w:r>
        <w:rPr>
          <w:rFonts w:cs="Arial" w:ascii="Arial" w:hAnsi="Arial"/>
          <w:sz w:val="20"/>
          <w:szCs w:val="20"/>
        </w:rPr>
        <w:t>Poslodavcu koji zapošljava osobu s invaliditetom određuje se za tu osobu novčani poticaj u visini uplaćenog doprinosa za osnovno zdravstveno osiguranje i doprinosa za zapošljavanje. Osobi koja se samozapošljavanja određuje se novčani poticaj u visini za nju uplaćenog doprinosa za osnovno zdravstveno osiguranj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NADA U VISINI UPLAĆENOG DOPRINOSA ZA OSNOVNO ZDRAVSTVENO OSIGURANJE I DOPRINOSA ZA ZAPOŠLJAVANJ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,7% bruto plaće zaposlene osobe s invaliditetom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1815" w:hanging="133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KNADA RAZLIKE RADI </w:t>
      </w:r>
      <w:r>
        <w:rPr>
          <w:rFonts w:cs="Arial" w:ascii="Arial" w:hAnsi="Arial"/>
          <w:b/>
          <w:sz w:val="20"/>
          <w:szCs w:val="20"/>
          <w:highlight w:val="yellow"/>
        </w:rPr>
        <w:t>SMANJENOG RADNOG UČINKA</w:t>
      </w:r>
      <w:r>
        <w:rPr>
          <w:rFonts w:cs="Arial" w:ascii="Arial" w:hAnsi="Arial"/>
          <w:b/>
          <w:sz w:val="20"/>
          <w:szCs w:val="20"/>
        </w:rPr>
        <w:t xml:space="preserve"> (Članak 8. – 13.)</w:t>
      </w:r>
    </w:p>
    <w:p>
      <w:pPr>
        <w:pStyle w:val="Normal"/>
        <w:ind w:left="8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lodavac prilikom zapošljavanja osobe s invaliditetom koja radi svog invaliditeta ne može obavljati količinski opseg posla kao i zdravi radnik, ima za tu osobu pravo na naknadu razlike plaće radi smanjenog radnog učinka osobe s invaliditetom. Količinski opseg posla se utvrđuje prema prosječnim mogućnostima zdravih radnika.  </w:t>
      </w:r>
    </w:p>
    <w:p>
      <w:pPr>
        <w:pStyle w:val="Normal"/>
        <w:ind w:left="8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NADA RAZLIKE RADI SMANJENOG RADNOG UČINK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280" w:leader="none"/>
        </w:tabs>
        <w:ind w:left="228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x. 1.220,00 k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1815" w:hanging="133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UFINANCIRANJE TROŠKOVA </w:t>
      </w:r>
      <w:r>
        <w:rPr>
          <w:rFonts w:cs="Arial" w:ascii="Arial" w:hAnsi="Arial"/>
          <w:b/>
          <w:sz w:val="20"/>
          <w:szCs w:val="20"/>
          <w:highlight w:val="yellow"/>
        </w:rPr>
        <w:t>OSOBNOG ASISTENTA - POMAGAČA U RADU</w:t>
      </w:r>
      <w:r>
        <w:rPr>
          <w:rFonts w:cs="Arial" w:ascii="Arial" w:hAnsi="Arial"/>
          <w:b/>
          <w:sz w:val="20"/>
          <w:szCs w:val="20"/>
        </w:rPr>
        <w:t xml:space="preserve"> (Članak 14. – 19.)</w:t>
      </w:r>
    </w:p>
    <w:p>
      <w:pPr>
        <w:pStyle w:val="Normal"/>
        <w:ind w:left="8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lodavac, odnosno osoba koja se samozapošljava, ima pravo na sufinanciranje dijela troškova druge osobe – osobnog asistenta, koja privremeno ili trajno pomaže osobi s invaliditetom u obavljanju određenih aktivnosti koje zbog vrste, stupnja invaliditeta osoba s invaliditetom ne može samostalno izvoditi.</w:t>
      </w:r>
    </w:p>
    <w:p>
      <w:pPr>
        <w:pStyle w:val="Normal"/>
        <w:spacing w:lineRule="auto" w:line="360"/>
        <w:ind w:left="8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UFINANCIRANJE TROŠKOVA OSOBNOG ASISTENTA (POMAGAČA U RADU):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280" w:leader="none"/>
        </w:tabs>
        <w:ind w:left="3015" w:hanging="10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x. 1.220,00 kn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48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OSEBNI POTICAJI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1815" w:hanging="133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DNOKRATNA MATERIJALNA DAVANJA - OBRAZOVANJE OSOBA S INVALIDITETO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20" w:leader="none"/>
        </w:tabs>
        <w:ind w:left="1320" w:hanging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zovanje zaposlenih osoba s invaliditetom (Članak 21. – 24.)</w:t>
      </w:r>
    </w:p>
    <w:p>
      <w:pPr>
        <w:pStyle w:val="Normal"/>
        <w:ind w:left="840" w:hanging="0"/>
        <w:jc w:val="both"/>
        <w:rPr/>
      </w:pPr>
      <w:r>
        <w:rPr>
          <w:rFonts w:cs="Arial" w:ascii="Arial" w:hAnsi="Arial"/>
          <w:sz w:val="20"/>
          <w:szCs w:val="20"/>
        </w:rPr>
        <w:t>Osoba koja je samozaposlena odnosno poslodavac koji uputi kod njega zaposlenu osobu s invaliditetom na obrazovanje ili ako sam provodi obrazovanje ima pravo na nadoknadu 60 % iznosa utrošenih sredstava na školovanje osobe s invaliditetom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320" w:leader="none"/>
        </w:tabs>
        <w:ind w:left="1320" w:hanging="480"/>
        <w:jc w:val="both"/>
        <w:rPr/>
      </w:pPr>
      <w:r>
        <w:rPr>
          <w:rFonts w:cs="Arial" w:ascii="Arial" w:hAnsi="Arial"/>
          <w:sz w:val="20"/>
          <w:szCs w:val="20"/>
        </w:rPr>
        <w:t>Obrazovanje nezaposlenih osoba s invaliditetom u cilju zapošljavanja (Članak 25. – 28.)</w:t>
      </w:r>
    </w:p>
    <w:p>
      <w:pPr>
        <w:pStyle w:val="Normal"/>
        <w:ind w:left="8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lodavac koji prije sklapanja ugovora o radu uputi nezaposlenu osobu s invaliditetom na obrazovanje ima pravo na 60 % iznosa troškova obrazovanja. Ako je poslodavac prije stupanja u radni odnos uputio osobu s invaliditetom na obrazovanje, u roku od 60 dana po završetku školovanja obvezan je zaključiti ugovor o radu na neodređeno vrijeme.</w:t>
      </w:r>
    </w:p>
    <w:p>
      <w:pPr>
        <w:pStyle w:val="Normal"/>
        <w:ind w:left="8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ođer, nezaposlena osoba s invaliditetom koja u tijeku pripreme za samozapošljavanje nastavi obrazovanje ima pravo na 60% iznosa troškova obrazovanja. Osoba koja se samozapošljava dužna je u roku od 90 dana od završetka školovanja pokrenuti poslovnu aktivnost.</w:t>
      </w:r>
    </w:p>
    <w:p>
      <w:pPr>
        <w:pStyle w:val="Normal"/>
        <w:ind w:left="8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KRATNA MATERIJALNA DAVANJA - OBRAZOVANJE OSOBA S INVALIDITETOM:</w:t>
      </w:r>
    </w:p>
    <w:p>
      <w:pPr>
        <w:pStyle w:val="Normal"/>
        <w:ind w:left="8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60% troškova obrazovanja z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760" w:leader="none"/>
        </w:tabs>
        <w:ind w:left="2760" w:hanging="420"/>
        <w:jc w:val="both"/>
        <w:rPr/>
      </w:pPr>
      <w:r>
        <w:rPr>
          <w:rFonts w:cs="Arial" w:ascii="Arial" w:hAnsi="Arial"/>
          <w:sz w:val="20"/>
          <w:szCs w:val="20"/>
        </w:rPr>
        <w:t xml:space="preserve">Obrazovanje zaposlenih osoba s invaliditetom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760" w:leader="none"/>
        </w:tabs>
        <w:ind w:left="2760" w:hanging="4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razovanje nezaposlenih osoba s invaliditetom u cilju zapošljavanja</w:t>
      </w:r>
    </w:p>
    <w:p>
      <w:pPr>
        <w:pStyle w:val="Normal"/>
        <w:ind w:left="23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REDSTVA ZA PRILAGODBU RADNOG MJESTA – ARHITEKTONSKA PRILAGODBA </w:t>
      </w:r>
    </w:p>
    <w:p>
      <w:pPr>
        <w:pStyle w:val="Normal"/>
        <w:ind w:left="8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Članak 29. – 33.)</w:t>
      </w:r>
    </w:p>
    <w:p>
      <w:pPr>
        <w:pStyle w:val="Normal"/>
        <w:ind w:left="8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slodavac koji u radni odnos zaposli osobu s invaliditetom, odnosno osoba koja se samozapošljava, kojoj je zbog vrste i težine invaliditeta potrebno </w:t>
      </w:r>
      <w:r>
        <w:rPr>
          <w:rFonts w:cs="Arial" w:ascii="Arial" w:hAnsi="Arial"/>
          <w:b/>
          <w:sz w:val="20"/>
          <w:szCs w:val="20"/>
        </w:rPr>
        <w:t>prilagoditi radno mjesto u smislu uklanjanja arhitektonskih barijera</w:t>
      </w:r>
      <w:r>
        <w:rPr>
          <w:rFonts w:cs="Arial" w:ascii="Arial" w:hAnsi="Arial"/>
          <w:sz w:val="20"/>
          <w:szCs w:val="20"/>
        </w:rPr>
        <w:t>, imaju pravo na naknadu troškova prilagodbe radnog mjesta i uvjeta rada za tu osobu.</w:t>
      </w:r>
    </w:p>
    <w:p>
      <w:pPr>
        <w:pStyle w:val="Normal"/>
        <w:ind w:left="8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STVA ZA PRILAGODBU RADNOG MJESTA – ARHITEKTONSKA PRILAGODBA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x. 122.000,00 kn</w:t>
      </w:r>
    </w:p>
    <w:p>
      <w:pPr>
        <w:pStyle w:val="Normal"/>
        <w:ind w:left="19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1815" w:hanging="133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REDSTVA ZA </w:t>
      </w:r>
      <w:r>
        <w:rPr>
          <w:rFonts w:cs="Arial" w:ascii="Arial" w:hAnsi="Arial"/>
          <w:b/>
          <w:sz w:val="20"/>
          <w:szCs w:val="20"/>
          <w:highlight w:val="yellow"/>
        </w:rPr>
        <w:t>PRILAGODBU UVJETA RADA – TEHNIČKA PRILAGODBA</w:t>
      </w:r>
      <w:r>
        <w:rPr>
          <w:rFonts w:cs="Arial" w:ascii="Arial" w:hAnsi="Arial"/>
          <w:b/>
          <w:sz w:val="20"/>
          <w:szCs w:val="20"/>
        </w:rPr>
        <w:t xml:space="preserve"> (Članak 34. – 38.)</w:t>
      </w:r>
    </w:p>
    <w:p>
      <w:pPr>
        <w:pStyle w:val="Normal"/>
        <w:ind w:left="8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oslodavac koji u radni odnos zaposli osobu s invaliditetom, odnosno osoba koja se samozapošljava, kojoj je zbog vrste i težine invaliditeta potrebno </w:t>
      </w:r>
      <w:r>
        <w:rPr>
          <w:rFonts w:cs="Arial" w:ascii="Arial" w:hAnsi="Arial"/>
          <w:b/>
          <w:sz w:val="20"/>
          <w:szCs w:val="20"/>
        </w:rPr>
        <w:t>prilagoditi uvjete rada u smislu tehničke prilagodbe radnog mjesta</w:t>
      </w:r>
      <w:r>
        <w:rPr>
          <w:rFonts w:cs="Arial" w:ascii="Arial" w:hAnsi="Arial"/>
          <w:sz w:val="20"/>
          <w:szCs w:val="20"/>
        </w:rPr>
        <w:t>, imaju pravo na naknadu troškova prilagodbe radnog mjesta i uvjeta rada za tu osob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REDSTVA ZA PRILAGODBU UVJETA RADA – TEHNIČKA PRILAGODBA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x. 122.000,00 k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KREDITNA SREDSTVA PO POVOLJNIJIM UVJETIMA</w:t>
      </w:r>
      <w:r>
        <w:rPr>
          <w:rFonts w:cs="Arial" w:ascii="Arial" w:hAnsi="Arial"/>
          <w:b/>
          <w:sz w:val="20"/>
          <w:szCs w:val="20"/>
        </w:rPr>
        <w:t xml:space="preserve"> NAMIJENJENA KUPNJI STROJEVA, OPREME, ALATA ILI PRIBORA POTREBNOG ZA ZAPOŠLJAVANJE OSOBE S INVALIDITETOM (Članak 39. – 42.)</w:t>
      </w:r>
    </w:p>
    <w:p>
      <w:pPr>
        <w:pStyle w:val="Normal"/>
        <w:ind w:left="8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lodavac, odnosno osoba koja se samozapošljava koja je korisnik namjenskog kredita za kupnju strojeva, opreme, alata ili pribora potrebnog za samozapošljavanje odnosno zapošljavanje osobe s invaliditetom ima pravo na subvencioniranje kamata najviše do 70 % ugovorne kamatne stope sukladno ugovoru o kreditu s poslovnom bankom. Subvencioniranje kamata traje do otplate kredita, samo pod uvjetom da na kupljenom stroju, opremi, alatu ili priboru radi osoba s invaliditetom, odnosno osoba koja se samozapošljav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KREDITNA SREDSTVA PO POVOLJNIJIM UVJETIMA NAMIJENJENA KUPNJI STROJEVA, OPREME, ALATA ILI PRIBORA POTREBNOG ZA ZAPOŠLJAVANJE OSOBE S INVALIDITETOM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70% kamatne stope kredi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UFINANCIRANJE TROŠKOVA </w:t>
      </w:r>
      <w:r>
        <w:rPr>
          <w:rFonts w:cs="Arial" w:ascii="Arial" w:hAnsi="Arial"/>
          <w:b/>
          <w:sz w:val="20"/>
          <w:szCs w:val="20"/>
          <w:highlight w:val="yellow"/>
        </w:rPr>
        <w:t>RADNOG TERAPEUTA</w:t>
      </w:r>
      <w:r>
        <w:rPr>
          <w:rFonts w:cs="Arial" w:ascii="Arial" w:hAnsi="Arial"/>
          <w:b/>
          <w:sz w:val="20"/>
          <w:szCs w:val="20"/>
        </w:rPr>
        <w:t xml:space="preserve"> (Članak 43. – 47.)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lodavac, odnosno osoba koja se samozapošljava ima pravo na sufinanciranje dijela troškova druge osobe koja osobi s invaliditetom pomaže u savladavanju radnog procesa, i to </w:t>
      </w:r>
      <w:r>
        <w:rPr>
          <w:rFonts w:cs="Arial" w:ascii="Arial" w:hAnsi="Arial"/>
          <w:sz w:val="20"/>
          <w:szCs w:val="20"/>
          <w:u w:val="single"/>
        </w:rPr>
        <w:t>najduže</w:t>
      </w:r>
      <w:r>
        <w:rPr>
          <w:rFonts w:cs="Arial" w:ascii="Arial" w:hAnsi="Arial"/>
          <w:sz w:val="20"/>
          <w:szCs w:val="20"/>
        </w:rPr>
        <w:t xml:space="preserve"> za razdoblje </w:t>
      </w:r>
      <w:r>
        <w:rPr>
          <w:rFonts w:cs="Arial" w:ascii="Arial" w:hAnsi="Arial"/>
          <w:sz w:val="20"/>
          <w:szCs w:val="20"/>
          <w:highlight w:val="yellow"/>
        </w:rPr>
        <w:t>do 4 mjeseca</w:t>
      </w:r>
      <w:r>
        <w:rPr>
          <w:rFonts w:cs="Arial" w:ascii="Arial" w:hAnsi="Arial"/>
          <w:sz w:val="20"/>
          <w:szCs w:val="20"/>
        </w:rPr>
        <w:t xml:space="preserve"> od dana zaključenja ugovora o radu.</w:t>
      </w:r>
    </w:p>
    <w:p>
      <w:pPr>
        <w:pStyle w:val="Normal"/>
        <w:ind w:left="8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UFINANCIRANJE TROŠKOVA RADNOG TERAPEUTA: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x. 1.220,00 k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htjevi za sve navedene poticaje podnose se isključivo u pismenom obliku, a potrebno ih je uputiti na slijedeću adres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ND ZA PROFESIONALNU REHABILTACIJ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ZAPOŠLJAVANJE OSOBA S INVALIDITETO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000 ZAGREB, ZAHAROVA 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ve dodatne informacije mogu se dobiti putem telefona (01/6040-495), interneta (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fond.hr</w:t>
        </w:r>
      </w:hyperlink>
      <w:r>
        <w:rPr>
          <w:rFonts w:cs="Arial" w:ascii="Arial" w:hAnsi="Arial"/>
          <w:sz w:val="16"/>
          <w:szCs w:val="16"/>
        </w:rPr>
        <w:t>) ili osobno na prethodno navedenoj adres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964" w:footer="970" w:bottom="10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4590"/>
        </w:tabs>
        <w:ind w:left="4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525"/>
        </w:tabs>
        <w:ind w:left="65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8820"/>
        </w:tabs>
        <w:ind w:left="8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755"/>
        </w:tabs>
        <w:ind w:left="10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050"/>
        </w:tabs>
        <w:ind w:left="13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985"/>
        </w:tabs>
        <w:ind w:left="149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280"/>
        </w:tabs>
        <w:ind w:left="1728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00"/>
        </w:tabs>
        <w:ind w:left="120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815" w:hanging="495"/>
      </w:pPr>
      <w:rPr/>
    </w:lvl>
    <w:lvl w:ilvl="2">
      <w:start w:val="1"/>
      <w:numFmt w:val="bullet"/>
      <w:lvlText w:val="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3">
    <w:lvl w:ilvl="0">
      <w:numFmt w:val="bullet"/>
      <w:lvlText w:val="–"/>
      <w:lvlJc w:val="left"/>
      <w:pPr>
        <w:tabs>
          <w:tab w:val="num" w:pos="2295"/>
        </w:tabs>
        <w:ind w:left="2295" w:hanging="360"/>
      </w:pPr>
      <w:rPr>
        <w:rFonts w:ascii="Arial" w:hAnsi="Arial" w:cs="Aria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3015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3735"/>
        </w:tabs>
        <w:ind w:left="37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455"/>
        </w:tabs>
        <w:ind w:left="44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175"/>
        </w:tabs>
        <w:ind w:left="51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895"/>
        </w:tabs>
        <w:ind w:left="58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15"/>
        </w:tabs>
        <w:ind w:left="66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35"/>
        </w:tabs>
        <w:ind w:left="73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055"/>
        </w:tabs>
        <w:ind w:left="805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4590"/>
        </w:tabs>
        <w:ind w:left="45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6525"/>
        </w:tabs>
        <w:ind w:left="65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8820"/>
        </w:tabs>
        <w:ind w:left="8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755"/>
        </w:tabs>
        <w:ind w:left="10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3050"/>
        </w:tabs>
        <w:ind w:left="130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985"/>
        </w:tabs>
        <w:ind w:left="149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280"/>
        </w:tabs>
        <w:ind w:left="172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Arial11ptPodebljanoCrnaUzorakOistiBijela">
    <w:name w:val="Stil Arial 11 pt Podebljano Crna Uzorak: Očisti (Bijela)"/>
    <w:basedOn w:val="Normal"/>
    <w:qFormat/>
    <w:pPr>
      <w:spacing w:before="280" w:after="280"/>
      <w:jc w:val="right"/>
    </w:pPr>
    <w:rPr>
      <w:rFonts w:ascii="Arial" w:hAnsi="Arial" w:cs="Arial"/>
      <w:b/>
      <w:color w:val="000000"/>
      <w:sz w:val="22"/>
      <w:szCs w:val="22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.hr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56:00Z</dcterms:created>
  <dc:creator>HSUTI</dc:creator>
  <dc:description/>
  <cp:keywords/>
  <dc:language>en-US</dc:language>
  <cp:lastModifiedBy>Mirjana Dobranović</cp:lastModifiedBy>
  <cp:lastPrinted>2009-11-14T00:04:00Z</cp:lastPrinted>
  <dcterms:modified xsi:type="dcterms:W3CDTF">2010-01-27T23:26:00Z</dcterms:modified>
  <cp:revision>7</cp:revision>
  <dc:subject/>
  <dc:title>FOND ZA PROFESIONALNU REHABILTACIJU</dc:title>
</cp:coreProperties>
</file>